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L COMITATO di GESTIONE 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</w:t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NUOVA AMMISSIONE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IONE VENATORIA  2020-2021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certificazione ai sensi dell’Art. 46 del D.P.R. 28 dicembre 2000 n.445 </w:t>
      </w:r>
    </w:p>
    <w:p>
      <w:pPr>
        <w:pStyle w:val="Heading9"/>
        <w:rPr/>
      </w:pPr>
      <w:r>
        <w:rPr/>
        <w:t>Esente da bollo ai sensi dell’Art. 37 del D.P.R. 445/2000</w:t>
      </w:r>
    </w:p>
    <w:p>
      <w:pPr>
        <w:pStyle w:val="Heading7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     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Nome            |__|__|__|__|__|__|__|__|__|__|__|__|__|__|__|__|__|__|__|__|__|__|__|__|__|__|__|__|__|__|__|__|__|__|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 </w:t>
        <w:tab/>
        <w:tab/>
        <w:tab/>
      </w:r>
      <w:r>
        <w:rPr>
          <w:rFonts w:cs="Arial" w:ascii="Arial" w:hAnsi="Arial"/>
          <w:szCs w:val="22"/>
        </w:rPr>
        <w:t xml:space="preserve">                     </w:t>
      </w:r>
      <w:r>
        <w:rPr>
          <w:rFonts w:cs="Arial" w:ascii="Arial" w:hAnsi="Arial"/>
        </w:rPr>
        <w:t>GG     MM     AA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</w:rPr>
        <w:t>nato a</w:t>
      </w:r>
      <w:r>
        <w:rPr>
          <w:rFonts w:cs="Arial" w:ascii="Arial" w:hAnsi="Arial"/>
          <w:szCs w:val="22"/>
        </w:rPr>
        <w:t xml:space="preserve">           |__|__|__|__|__|__|__|__|__|__|__|__|__|__|__|__|__|__|__|__|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Cs w:val="22"/>
        </w:rPr>
        <w:t xml:space="preserve">rov.   |__|__|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Cs w:val="22"/>
        </w:rPr>
        <w:t>l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residente in   </w:t>
      </w:r>
      <w:r>
        <w:rPr>
          <w:rFonts w:cs="Arial" w:ascii="Arial" w:hAnsi="Arial"/>
          <w:szCs w:val="22"/>
        </w:rPr>
        <w:t xml:space="preserve">|__|__|__|__|__|__|__|__|__|__|__|__|__|__|__|__|__|__| __|__|   </w:t>
      </w:r>
      <w:r>
        <w:rPr>
          <w:rFonts w:cs="Arial" w:ascii="Arial" w:hAnsi="Arial"/>
        </w:rPr>
        <w:t>Pr</w:t>
      </w:r>
      <w:r>
        <w:rPr>
          <w:rFonts w:cs="Arial" w:ascii="Arial" w:hAnsi="Arial"/>
          <w:szCs w:val="22"/>
        </w:rPr>
        <w:t xml:space="preserve">ov. |__|__|     </w:t>
      </w:r>
      <w:r>
        <w:rPr>
          <w:rFonts w:cs="Arial" w:ascii="Arial" w:hAnsi="Arial"/>
        </w:rPr>
        <w:t xml:space="preserve">CAP     </w:t>
      </w:r>
      <w:r>
        <w:rPr>
          <w:rFonts w:cs="Arial" w:ascii="Arial" w:hAnsi="Arial"/>
          <w:szCs w:val="22"/>
        </w:rPr>
        <w:t xml:space="preserve">  |__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via                 </w:t>
      </w:r>
      <w:r>
        <w:rPr>
          <w:rFonts w:cs="Arial" w:ascii="Arial" w:hAnsi="Arial"/>
          <w:szCs w:val="22"/>
        </w:rPr>
        <w:t xml:space="preserve">|__|__|__|__|__|__|__|__|__|__|__|__|__|__|__|__|__|__|__|__|__|__|__|__|__|     </w:t>
      </w:r>
      <w:r>
        <w:rPr>
          <w:rFonts w:cs="Arial" w:ascii="Arial" w:hAnsi="Arial"/>
        </w:rPr>
        <w:t xml:space="preserve">numero </w:t>
      </w:r>
      <w:r>
        <w:rPr>
          <w:rFonts w:cs="Arial" w:ascii="Arial" w:hAnsi="Arial"/>
          <w:szCs w:val="22"/>
        </w:rPr>
        <w:t xml:space="preserve">      |__|__|__|__|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 |__|__|__|__||__|__|__|__|__|__|__|__| codice fiscale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</w:t>
      </w:r>
      <w:r>
        <w:rPr>
          <w:rFonts w:cs="Arial" w:ascii="Arial" w:hAnsi="Arial"/>
        </w:rPr>
        <w:t>GG    MM    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numero porto d’armi</w:t>
      </w:r>
      <w:r>
        <w:rPr>
          <w:rFonts w:cs="Arial" w:ascii="Arial" w:hAnsi="Arial"/>
          <w:szCs w:val="22"/>
        </w:rPr>
        <w:t xml:space="preserve"> |__|__|__|__|__|__|__|__|</w:t>
      </w:r>
      <w:r>
        <w:rPr>
          <w:rFonts w:cs="Arial" w:ascii="Arial" w:hAnsi="Arial"/>
          <w:i/>
          <w:szCs w:val="22"/>
        </w:rPr>
        <w:t xml:space="preserve">    </w:t>
      </w:r>
      <w:r>
        <w:rPr>
          <w:rFonts w:cs="Arial" w:ascii="Arial" w:hAnsi="Arial"/>
        </w:rPr>
        <w:t>data rilascio</w:t>
      </w:r>
      <w:r>
        <w:rPr>
          <w:rFonts w:cs="Arial" w:ascii="Arial" w:hAnsi="Arial"/>
          <w:szCs w:val="22"/>
        </w:rPr>
        <w:t xml:space="preserve"> 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arrare la casella se la licenza di porto di fucile ad uso caccia è scaduta, in corso di rinnovo o di primo rilascio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3185653"/>
      <w:bookmarkStart w:id="1" w:name="__Fieldmark__0_3683185653"/>
      <w:bookmarkEnd w:id="1"/>
      <w:r/>
      <w:r>
        <w:rPr/>
        <w:fldChar w:fldCharType="end"/>
      </w:r>
      <w:r>
        <w:rPr/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it-IT" w:bidi="ar-SA"/>
        </w:rPr>
        <w:t>sotto la propria personale responsabilità, consapevole delle sanzioni  penali in caso di dichiarazioni non veritiere o produzione di atti falsi, richiamate dall’art. 76 del D.P.R. 445/2000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I FINI DELLA DOMANDA DI NUOVA AMMISSIONE (barrare la casella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Di aver optato per caccia in zona </w:t>
      </w:r>
      <w:r>
        <w:rPr>
          <w:rFonts w:cs="Arial" w:ascii="Arial" w:hAnsi="Arial"/>
          <w:b/>
        </w:rPr>
        <w:t xml:space="preserve">AL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83185653"/>
      <w:bookmarkStart w:id="3" w:name="__Fieldmark__1_368318565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IAN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3185653"/>
      <w:bookmarkStart w:id="5" w:name="__Fieldmark__2_368318565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Di non risultare ammesso ad alcun ATC o 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83185653"/>
      <w:bookmarkStart w:id="7" w:name="__Fieldmark__3_368318565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i aver rinunciato ai seguenti ATC/CA     |__|__|__|__|__|__|   |__|__|__|__|__|__|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 xml:space="preserve"> Di essere residente in codesto ATC/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83185653"/>
      <w:bookmarkStart w:id="9" w:name="__Fieldmark__4_3683185653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 Di essere proprietario o conduttore di terreni di almeno un ettaro, da più di  4 ann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83185653"/>
      <w:bookmarkStart w:id="11" w:name="__Fieldmark__5_3683185653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o ascendente, discendente od     affine di primo grado di questi ulti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83185653"/>
      <w:bookmarkStart w:id="13" w:name="__Fieldmark__6_3683185653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, ancora, di essere proprietario  di  fabbricato  di civile abitazion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83185653"/>
      <w:bookmarkStart w:id="15" w:name="__Fieldmark__7_3683185653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  in codest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TC/ 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83185653"/>
      <w:bookmarkStart w:id="17" w:name="__Fieldmark__8_3683185653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LLEGAT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arrare la casella che interessa</w:t>
      </w:r>
      <w:r>
        <w:rPr>
          <w:b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</w:rPr>
        <w:t xml:space="preserve">fotocopia di documento d’identità valido  in caso di trasmissione della domanda a mezzo pos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83185653"/>
      <w:bookmarkStart w:id="19" w:name="__Fieldmark__9_3683185653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atto notorio o dichiarazione sostitutiva di atto notorio attestante il possesso o la conduzione di terreni di almeno un    ettaro, da almeno quattro anni  (solo per proprietari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83185653"/>
      <w:bookmarkStart w:id="21" w:name="__Fieldmark__10_3683185653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 il possesso di fabbricato di civile abitazione in codesto ATC/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83185653"/>
      <w:bookmarkStart w:id="23" w:name="__Fieldmark__11_3683185653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dichiarazione sostitutiva di atto notorio attestante la condizione di coltivatore diretto </w:t>
      </w:r>
      <w:r>
        <w:rPr>
          <w:rFonts w:cs="Arial" w:ascii="Arial" w:hAnsi="Arial"/>
          <w:bCs/>
        </w:rPr>
        <w:t xml:space="preserve">(solo per i conduttor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83185653"/>
      <w:bookmarkStart w:id="25" w:name="__Fieldmark__12_3683185653"/>
      <w:bookmarkEnd w:id="25"/>
      <w:r>
        <w:rPr/>
      </w:r>
      <w:r>
        <w:rPr/>
        <w:fldChar w:fldCharType="end"/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5  </w:t>
      </w:r>
      <w:r>
        <w:rPr>
          <w:rFonts w:cs="Arial" w:ascii="Arial" w:hAnsi="Arial"/>
        </w:rPr>
        <w:t xml:space="preserve">estratto di atto di nascita con indicazione di paternità e maternità o certificato di matrimonio o dichiarazione sostitutiva di certificazione (per ascendenti, discendenti ed affini di primo grado di proprietari o conduttori di terren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83185653"/>
      <w:bookmarkStart w:id="27" w:name="__Fieldmark__13_3683185653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 copia della ricevuta di pagamento della quota di partecipazione econom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83185653"/>
      <w:bookmarkStart w:id="29" w:name="__Fieldmark__14_3683185653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>. Nel caso di restituzione della quota di partecipazione la stessa andrà versata sul c/c bancario/postale con il seguente IBA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__|__|__|__|__|__|__|__|__|__|__|__|__|__|__|__|__|__|__|__|__|__|__|__|__|__|__|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 _____________________________________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e rilascia il proprio consenso per il trattamento dei dati personali AI FINI DI NUOVA AMMISSIONE:                                                                                                                                                      SI           NO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 ______________________________________|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.B. La firma va apposta avanti l’addetto al ricevimento della domanda previa esibizione di documento di identità valido o comprovata da fotocopia dello stesso nel caso di trasmissione a mezzo posta, via mail o mediante PEC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autoSpaceDE w:val="false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 GDPR 2016/67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Si informa che i dati personali forniti all’ATC/CA, per conto del titolare del trattamento dei dati personali Giunta regionale, sono trattati ai sensi del r</w:t>
      </w:r>
      <w:r>
        <w:rPr>
          <w:rFonts w:cs="Arial" w:ascii="Arial" w:hAnsi="Arial"/>
          <w:b w:val="false"/>
          <w:bCs w:val="false"/>
          <w:sz w:val="20"/>
          <w:szCs w:val="20"/>
        </w:rPr>
        <w:t>egolamento (UE) 2016/679</w:t>
      </w:r>
      <w:r>
        <w:rPr>
          <w:rFonts w:cs="Arial" w:ascii="Arial" w:hAnsi="Arial"/>
          <w:sz w:val="20"/>
          <w:szCs w:val="20"/>
        </w:rPr>
        <w:t xml:space="preserve"> ‘Regolamento Generale sulla protezione dei dati' (GDPR)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riferiti verranno raccolti e trattati nel rispetto dei principi di correttezza, liceità e tutela della riservatezza, con modalità informatiche ed esclusivamente per finalità di trattamento dei dati personali espressi nella presente dichiarazione e comunicati a </w:t>
      </w:r>
      <w:r>
        <w:rPr>
          <w:rFonts w:cs="Arial" w:ascii="Arial" w:hAnsi="Arial"/>
          <w:sz w:val="20"/>
          <w:szCs w:val="20"/>
          <w:u w:val="single"/>
        </w:rPr>
        <w:t xml:space="preserve">Regione Piemonte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Il trattamento è finalizzato all’espletamento delle funzioni istituzionali definite nella legge regionale n. 5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 xml:space="preserve"> del  19/6/2018. I dati acquisiti saranno utilizzati per l’espletamento dell’attività di </w:t>
      </w:r>
      <w:r>
        <w:rPr>
          <w:rFonts w:eastAsia="Times New Roman" w:cs="Arial" w:ascii="Arial" w:hAnsi="Arial"/>
          <w:color w:val="auto"/>
          <w:sz w:val="18"/>
          <w:szCs w:val="20"/>
          <w:u w:val="single"/>
          <w:lang w:val="it-IT" w:bidi="ar-SA"/>
        </w:rPr>
        <w:t>pre-stampa del tesserino venatorio regionale</w:t>
      </w:r>
      <w:r>
        <w:rPr>
          <w:rFonts w:eastAsia="Times New Roman" w:cs="Arial" w:ascii="Arial" w:hAnsi="Arial"/>
          <w:color w:val="auto"/>
          <w:sz w:val="18"/>
          <w:szCs w:val="20"/>
          <w:highlight w:val="white"/>
          <w:u w:val="single"/>
          <w:lang w:val="it-IT" w:bidi="ar-SA"/>
        </w:rPr>
        <w:t xml:space="preserve"> ed avverrà a cura degli incaricati di Provincia, ATC e CA</w:t>
      </w:r>
      <w:r>
        <w:rPr>
          <w:rFonts w:eastAsia="Times New Roman" w:cs="Arial" w:ascii="Arial" w:hAnsi="Arial"/>
          <w:color w:val="auto"/>
          <w:sz w:val="18"/>
          <w:szCs w:val="20"/>
          <w:u w:val="single"/>
          <w:lang w:val="it-IT" w:bidi="ar-SA"/>
        </w:rPr>
        <w:t xml:space="preserve"> nonché dei dipendenti regiona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 w:bidi="ar-S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bidi="ar-SA"/>
        </w:rPr>
        <w:t>l’acquisizione</w:t>
      </w:r>
      <w:r>
        <w:rPr>
          <w:rFonts w:cs="Arial" w:ascii="Arial" w:hAnsi="Arial"/>
          <w:sz w:val="20"/>
          <w:szCs w:val="20"/>
        </w:rPr>
        <w:t xml:space="preserve"> dei dati ed il relativo trattamento sono obbligatori in relazione alle finalità sopra descritte, ne consegue che i</w:t>
      </w:r>
      <w:r>
        <w:rPr>
          <w:rFonts w:eastAsia="Times New Roman" w:cs="Arial" w:ascii="Arial" w:hAnsi="Arial"/>
          <w:sz w:val="20"/>
          <w:szCs w:val="20"/>
        </w:rPr>
        <w:t>l conferimento di tali dati è obbligatorio per la stampa dei dati personali sul tesserino venatorio regionale e la loro mancata indicazione può precludere a tale attiv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itolare del trattamento </w:t>
      </w:r>
      <w:r>
        <w:rPr>
          <w:rFonts w:eastAsia="Times New Roman" w:cs="Arial" w:ascii="Arial" w:hAnsi="Arial"/>
          <w:sz w:val="20"/>
          <w:szCs w:val="20"/>
        </w:rPr>
        <w:t xml:space="preserve">dei dati personali è la Giunta regionale, il delegato al trattamento dei dati è il Dirigente del settore regionale competente in materia di caccia, Cso Stati Uniti, 21 Torin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 dati di contatto del </w:t>
      </w:r>
      <w:r>
        <w:rPr>
          <w:rFonts w:eastAsia="Times New Roman" w:cs="Arial" w:ascii="Arial" w:hAnsi="Arial"/>
          <w:b/>
          <w:bCs/>
          <w:sz w:val="20"/>
          <w:szCs w:val="20"/>
        </w:rPr>
        <w:t>Responsabile della protezione dati (DPO) della Giunta regionale</w:t>
      </w:r>
      <w:r>
        <w:rPr>
          <w:rFonts w:eastAsia="Times New Roman" w:cs="Arial" w:ascii="Arial" w:hAnsi="Arial"/>
          <w:sz w:val="20"/>
          <w:szCs w:val="20"/>
        </w:rPr>
        <w:t xml:space="preserve"> son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dpo@regione.piemonte.it</w:t>
        </w:r>
      </w:hyperlink>
      <w:r>
        <w:rPr>
          <w:rFonts w:eastAsia="Times New Roman" w:cs="Arial" w:ascii="Arial" w:hAnsi="Arial"/>
          <w:sz w:val="20"/>
          <w:szCs w:val="20"/>
        </w:rPr>
        <w:t>, Piazza Castello 165, 10121 Torin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il Responsabile (esterno) del trattamento è l’Ambito territoriale di caccia (ATC), o il Comprensorio alpino (CA) i  cui  dati  di contatto sono:_____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(inserire indirizzo, tel., mail, PE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______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saranno trattati esclusivamente da soggetti incaricati e Responsabili (esterni) individuati dai Titolari, o da soggetti incaricati individuati dal Responsabile (esterno)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tranno essere comunicati agli Enti Locali, Istituto Superiore per la Protezione e la Ricerca Ambientale (ISPRA), secondo la normativa vig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 dati personali, utilizzati per aggiornare i dati contenuti nelle banche dati di settor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sono conservati </w:t>
      </w:r>
      <w:r>
        <w:rPr>
          <w:rFonts w:eastAsia="Times New Roman" w:cs="Arial" w:ascii="Arial" w:hAnsi="Arial"/>
          <w:sz w:val="20"/>
          <w:szCs w:val="20"/>
          <w:u w:val="single"/>
        </w:rPr>
        <w:t>finché la sua posizione sarà attiva nell’ATC/CA o finché saranno necessari alla conclusione dei procedimenti da lei attivati</w:t>
      </w:r>
      <w:r>
        <w:rPr>
          <w:rFonts w:eastAsia="Times New Roman"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Firma per presa visione informativa priv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CHIARAZIONE SOSTITUTIVA DELL’ATTO DI NOTORIETA’</w:t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>
          <w:sz w:val="22"/>
          <w:szCs w:val="22"/>
        </w:rPr>
      </w:pPr>
      <w:r>
        <w:rPr>
          <w:sz w:val="22"/>
          <w:szCs w:val="22"/>
        </w:rPr>
        <w:t>(Art. 47 e dell’Art. 38 del D.P.R. 28 dicembre 2000, n. 445)</w:t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ente da bollo ai sensi dell’art. 37 del D.P.R. n. 445/2000</w:t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o che il dichiarante Sig. .........................................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to 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previa ammonizione sulle responsabilità penali cui può andare incontro</w:t>
      </w:r>
      <w:r>
        <w:rPr>
          <w:rFonts w:cs="Courier New" w:ascii="Courier New" w:hAnsi="Courier New"/>
        </w:rPr>
        <w:t xml:space="preserve"> in caso di dichiarazione mendace, ha resa e sottoscritta in mia presenza la su estesa dichiarazione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 e data.....................     L’addetto..........................................</w:t>
      </w:r>
    </w:p>
    <w:p>
      <w:pPr>
        <w:pStyle w:val="Corpodeltesto2"/>
        <w:pBdr>
          <w:bottom w:val="single" w:sz="6" w:space="1" w:color="000000"/>
        </w:pBdr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Corpodeltesto2"/>
        <w:pBdr>
          <w:bottom w:val="single" w:sz="6" w:space="1" w:color="000000"/>
        </w:pBdr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Corpodeltesto2"/>
        <w:pBdr>
          <w:bottom w:val="single" w:sz="6" w:space="1" w:color="000000"/>
        </w:pBdr>
        <w:rPr>
          <w:sz w:val="18"/>
        </w:rPr>
      </w:pPr>
      <w:r>
        <w:rPr>
          <w:sz w:val="18"/>
        </w:rPr>
        <w:t xml:space="preserve">La vigente normativa stabilisce altresì che l’atto di notorietà può essere sostituito da dichiarazione sostitutiva di atto notorio purché i fatti, gli stati o le qualità personali siano a conoscenza diretta dell’interessato. Nel caso dell’istanza di ammissione all’attività venatoria la dichiarazione avente ad oggetto la qualità di proprietario o conduttore di un fondo, il possesso dell’abilitazione venatoria, la residenza in un comune compreso nell’ATC o nel CA, l’ammissione o la non ammissione ad alcun ATC o CA, la rinuncia ad altri ATC, il conseguimento dell’abilitazione venatoria successivamente alla data del 15.5.2019, il conseguimento della residenza anagrafica successivamente a tale data può essere resa e sottoscritta dall’interessato avanti all’addetto, dell’ATC o del CA, abilitato al ricevimento della domanda, compilando la dichiarazione sopra riportata. In caso contrario l’interessato dovrà allegare i certificati comprovanti i relativi stati della domanda.    </w:t>
      </w:r>
    </w:p>
    <w:p>
      <w:pPr>
        <w:pStyle w:val="Normal"/>
        <w:spacing w:lineRule="exact" w:line="181" w:before="76" w:after="0"/>
        <w:ind w:left="172" w:right="0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zCs w:val="20"/>
        <w:iCs w:val="false"/>
        <w:bCs w:val="false"/>
        <w:w w:val="100"/>
        <w:highlight w:val="white"/>
        <w:rFonts w:ascii="Arial" w:hAnsi="Arial" w:eastAsia="Times New Roman" w:cs="Arial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0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kern w:val="2"/>
      <w:sz w:val="20"/>
      <w:szCs w:val="20"/>
      <w:highlight w:val="white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  <w:b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bottom w:val="single" w:sz="6" w:space="1" w:color="000000"/>
      </w:pBd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4:00Z</dcterms:created>
  <dc:creator>ARMANDO</dc:creator>
  <dc:description/>
  <dc:language>en-US</dc:language>
  <cp:lastModifiedBy/>
  <cp:lastPrinted>2012-03-28T10:55:00Z</cp:lastPrinted>
  <dcterms:modified xsi:type="dcterms:W3CDTF">2020-03-19T17:34:30Z</dcterms:modified>
  <cp:revision>38</cp:revision>
  <dc:subject/>
  <dc:title>Al 	PRESIDENTE</dc:title>
</cp:coreProperties>
</file>